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3"/>
        <w:gridCol w:w="2397"/>
        <w:gridCol w:w="2166"/>
        <w:gridCol w:w="2874"/>
      </w:tblGrid>
      <w:tr>
        <w:trPr>
          <w:trHeight w:val="87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rFonts w:eastAsia="굴림체"/>
                <w:b/>
                <w:sz w:val="52"/>
              </w:rPr>
              <w:t>공유자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굴림체"/>
                <w:b/>
                <w:sz w:val="52"/>
              </w:rPr>
              <w:t>우선매수신고서</w:t>
            </w:r>
          </w:p>
        </w:tc>
      </w:tr>
      <w:tr>
        <w:trPr>
          <w:trHeight w:val="411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위임기관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관리번호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체납자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개찰일자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매각예정가격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최고입찰가격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납부공매보증금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보증금납부일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매각재산의</w:t>
            </w:r>
          </w:p>
          <w:p>
            <w:pPr>
              <w:pStyle w:val="Normal"/>
              <w:jc w:val="distribut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표시</w:t>
            </w:r>
          </w:p>
        </w:tc>
        <w:tc>
          <w:tcPr>
            <w:tcW w:w="7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31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위 매각재산에 대하여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다음과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같이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국세징수법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제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73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조의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2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제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1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항의 규정에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따라 최고 입찰가격과 같은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가격으로 우선 매수하겠다는 신고를 합니다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331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  <w:p>
            <w:pPr>
              <w:pStyle w:val="Style15"/>
              <w:spacing w:lineRule="auto" w:line="331"/>
              <w:ind w:firstLine="3360"/>
              <w:rPr/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-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다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   음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-</w:t>
            </w:r>
          </w:p>
          <w:p>
            <w:pPr>
              <w:pStyle w:val="Style15"/>
              <w:spacing w:lineRule="auto" w:line="331"/>
              <w:ind w:left="338" w:hanging="338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  <w:p>
            <w:pPr>
              <w:pStyle w:val="Style15"/>
              <w:spacing w:lineRule="auto" w:line="331"/>
              <w:ind w:left="338" w:hanging="338"/>
              <w:rPr/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1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공유자로서 우선매수신고를 함에 있어 귀사에서 정한 납부방법에 따라 매각결정통지전까지 국세징수법 제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65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조에서 정한 공매보증금을 납부하겠습니다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만일 동 기한까지 공매보증금 납부를 이행하지 않을 경우에는 공유자로서 우선매수신고를 포기한     것으로 합니다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331"/>
              <w:ind w:left="338" w:hanging="338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2.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귀사에 제출한 우선매수신고에 대해 취소나 철회를 하지 않겠으며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공유자로서 우선매수권을 부여 받은 이후에는 납부된 공매보증금이 반환되지 않음을 확인합니다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333" w:before="108" w:after="0"/>
              <w:ind w:left="410" w:hanging="4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3.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개찰일자에 매각예정가격 이상의 최고액 입찰자가 없는 경우에는 매각예정가격과   동일한 가격으로 매수할 것을 신고합니다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333" w:before="144" w:after="0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(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첨부서류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)</w:t>
            </w:r>
          </w:p>
          <w:p>
            <w:pPr>
              <w:pStyle w:val="Style15"/>
              <w:spacing w:lineRule="auto" w:line="331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1.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주민등록등본 또는 초본    통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331"/>
              <w:ind w:firstLine="48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2.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기타 관련서류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(        )</w:t>
            </w:r>
          </w:p>
          <w:p>
            <w:pPr>
              <w:pStyle w:val="Style15"/>
              <w:spacing w:lineRule="auto" w:line="24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  <w:p>
            <w:pPr>
              <w:pStyle w:val="Style15"/>
              <w:spacing w:lineRule="auto" w:line="331"/>
              <w:ind w:firstLine="360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년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월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일</w:t>
            </w:r>
          </w:p>
          <w:p>
            <w:pPr>
              <w:pStyle w:val="Style15"/>
              <w:spacing w:lineRule="auto" w:line="24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  <w:p>
            <w:pPr>
              <w:pStyle w:val="Style15"/>
              <w:spacing w:lineRule="auto" w:line="331"/>
              <w:rPr/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우선매수신고인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 공유자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   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(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인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  <w:p>
            <w:pPr>
              <w:pStyle w:val="Normal"/>
              <w:rPr>
                <w:rFonts w:eastAsia="굴림체"/>
                <w:sz w:val="28"/>
              </w:rPr>
            </w:pPr>
            <w:r>
              <w:rPr>
                <w:rFonts w:eastAsia="굴림체"/>
                <w:b/>
                <w:sz w:val="40"/>
              </w:rPr>
              <w:t>한국자산관리공사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굴림체"/>
                <w:b/>
                <w:sz w:val="40"/>
              </w:rPr>
              <w:t>귀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각주/미주 머리글"/>
    <w:basedOn w:val="Normal"/>
    <w:next w:val="Normal"/>
    <w:qFormat/>
    <w:pPr>
      <w:jc w:val="center"/>
    </w:pPr>
    <w:rPr>
      <w:rFonts w:ascii="굴림체" w:hAnsi="굴림체" w:eastAsia="굴림체" w:cs="굴림체"/>
      <w:color w:val="000000"/>
      <w:kern w:val="0"/>
      <w:sz w:val="24"/>
      <w:szCs w:val="24"/>
    </w:rPr>
  </w:style>
  <w:style w:type="paragraph" w:styleId="Style17">
    <w:name w:val="맺음말"/>
    <w:basedOn w:val="Normal"/>
    <w:qFormat/>
    <w:pPr>
      <w:ind w:left="100" w:hanging="0"/>
    </w:pPr>
    <w:rPr>
      <w:rFonts w:ascii="굴림체" w:hAnsi="굴림체" w:eastAsia="굴림체" w:cs="굴림체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40:00Z</dcterms:created>
  <dc:creator>성업공사</dc:creator>
  <dc:description/>
  <dc:language>en-US</dc:language>
  <cp:lastModifiedBy>kamco</cp:lastModifiedBy>
  <cp:lastPrinted>2006-11-01T13:56:00Z</cp:lastPrinted>
  <dcterms:modified xsi:type="dcterms:W3CDTF">2006-12-05T04:40:00Z</dcterms:modified>
  <cp:revision>2</cp:revision>
  <dc:subject/>
  <dc:title>배분계산서 교부신청서</dc:title>
</cp:coreProperties>
</file>